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PRESIDENTE DO EGRÉGIO TRIBUNAL DE JUSTIÇA DE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, advogado, com escritório na cidade de ............, na rua ..............., vem, respeitosamente, perante esse Egrégio Tribunal, impetrar uma ordem de </w:t>
      </w:r>
      <w:r>
        <w:rPr>
          <w:rFonts w:cs="Arial" w:ascii="Arial" w:hAnsi="Arial"/>
          <w:b/>
          <w:caps/>
          <w:color w:val="000000"/>
          <w:sz w:val="22"/>
        </w:rPr>
        <w:t>"habeas corpus"</w:t>
      </w:r>
      <w:r>
        <w:rPr>
          <w:rFonts w:cs="Arial" w:ascii="Arial" w:hAnsi="Arial"/>
          <w:color w:val="000000"/>
          <w:sz w:val="22"/>
        </w:rPr>
        <w:t xml:space="preserve"> a favor de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, (nome e qualificação), pelas seguintes razões e fundamento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No dia .............. de ............... do corrente ano, às .............. horas, o impetrante foi autuado em flagrante pela prática de Homicídio doloso, contra .............. (Inquérito Policial n.º .......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Em ............ de, foi requerido o Relaxamento de sua Prisão em Flagrante, no qual, o Ilustre Membro Público, assim afirma: "os autos estão muito mal instruídos, de modo que, no estado em que se apresentam, não ensejam imediato oferecimento da denúncia. Assim, tendo em vista que há um indiciado preso e considerando a necessidade imprescindível de se apurar melhor os fatos e a participação de todos os envolvidos, requeiro seja concedido ao acusado ................, o benefício da liberdade provisória, nos termos do parágrafo único do art. 310 do Código de Processo Penal."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Em seguida, o Ilustre Membro do Ministério Público, requereu que os autos fossem remetidos a origem, para que a autoridade tomasse as providências constantes dos itens números ....... ao ........ da cota em anex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mesma cota, o Ministério Público diz que caso o Meritíssimo Juiz entendesse que a situação retratada nos autos não ensejasse a aplicação do dispositivo no parágrafo único do art. 310 do Código Processo Penal, caso a presença do réu em liberdade seja inconveniente para a instrução, requereu o relaxamento do flagrante e, com fundamento nos artigos 311 e 312 do Código Processo Penal, requereu a decretação da prisão preventiva do réu .........., a qual, foi mantida pelo Meritíssimo Juiz, mas,  ressaltava que a mantinha em decorrência da gravidade do fato e das condições do indiciado .............., que é solteiro e nada possui a retê-lo no distrito da culpa, do qual poderá afastar-se para romper a normalidade da instrução e escapar à aplicação da lei penal 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inegável estar ele sofrendo constrangimento ilegal, pois, o mesmo é primário, de bons antecedentes e não constando no depoimento das testemunhas ouvidas no auto de flagrante, nenhuma prova concreta de que o impetrante seja autor do delito, pois, o mesmo é bastante confuso, nem mesmo dando condições ao Ministério Público para o oferecimento da denún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emais, os nossos Tribunais têm entendido q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 Neste ponto insira citação jurisprudencial 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e o exposto, não havendo justa causa para que o impetrante permaneça preso, espera que essa Colenda Câmara, após o pedido de informações, se julgar necessárias, haja por bem mandar expedir a favor do impetrante a ordem que ora se impetra, para a sua imediata soltura, pois, a circunstância de que o mesmo poderá afastar-se para romper a normalidade da instrução criminal e escapar a aplicação da lei penal, é puramente presumid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5:00Z</dcterms:created>
  <dc:creator>User</dc:creator>
  <dc:description/>
  <cp:keywords/>
  <dc:language>en-US</dc:language>
  <cp:lastModifiedBy>Pessoal</cp:lastModifiedBy>
  <dcterms:modified xsi:type="dcterms:W3CDTF">2007-07-24T13:34:00Z</dcterms:modified>
  <cp:revision>9</cp:revision>
  <dc:subject/>
  <dc:title>HABEAS CORPUS - HOMICÍDIO DOLOSO</dc:title>
</cp:coreProperties>
</file>